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ual Modem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J. Find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makes no warranti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o the quality or performanc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uthor will not be held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is disclaimer and your releas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Visual Modem: Overview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Getting Started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User Preferences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om Port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Number of Seconds to Wait for Modem Response 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Display Modem Responses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Using Visual Modem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aving Settings to File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Ready to Go... 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Commands  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ile Menu Commands 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ew 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Open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Save 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ave As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int Modem Settings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Write Current Settings to Clipboard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Exit 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Configure Menu Commands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User Preferences 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Modem Menu Command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Fetch Current Settings 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Basic Setting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xtended Setting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 Register Settings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S Registers 0 Thru 12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 S Register 13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 S Register 15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.  S Registers 19 Thru 38 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hone Number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Build - A - Command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reate Command File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Send Current String to Modem 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Write Settings to NRAM 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Fetch Factory Defaults 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Procedures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ave Current Modem Settings to Disk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Retrieve Previously Saved Modem Settings 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Fetch Current Modem Settings into Visual Modem 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Send Customized Command String to Modem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Create Customized Modem Command File 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Send Current Settings to Modem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Write Current VM Settings to Modem's NRAM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Fetch Factory Settings into VM and Your Modem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Define Visual Modem Startup Parameters 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Inhibit Display Of Modem Responses in Visual Modem 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Remove Registration Reminder Popups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Printing Current Modem Settings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Writing Current Settings to Clipboard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 Contacting Visual Modem Author 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Keyboard Hot Keys 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Registration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*   *   *   *   *   *   *   *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   Visual Modem: Overview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is a simple way to examine and alter the setting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USR HST Dual Standard 9600 Modem.  While full functional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ared towards use with the USRHST, any modem can take advanta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modem command creation facility to create, save and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 especially tailored to a particula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having to wade through the complex maze of cryptic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(i.e. ATB1&amp;S0=0E1F0&amp;F) etc., Visual Modem offers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llection of screens which display all of the setting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xt format, allowing the user to comfortably scroll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of available modem commands and change or reset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so acts as a tutor, displaying the act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or each setting sent to the modem and each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. (Just in case you find yourself withou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day...).  Once the desired modem settings have been set, 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an send the entire set of new configuration setting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th the selection of a single Visual Modem menu item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ccasions when you prefer to send individual mode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odem, Visual Modem also provides a Build-A-Command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you to scroll through the entire library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elect any combination, building the command string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so offers the user the ability to save to a fil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, the settings which the user has configured. This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deal way of quickly and easily setting your modem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ifferent calling requirements.  As the ope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s: "You don't have to be a modem "Einstein" anymore to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 and enjoyment ou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A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first enter Visual Modem, you are given the Main Menu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y either open a previously saved Visual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, or simply configure a new settings fi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provid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     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t certain operation preferenc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effect each time you use Visual Modem.  Before sen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the modem or attempting to read from the mod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enter the User Preferences area from the Configure menu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 the option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1    Com Port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ure that the proper Com Port has been established.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is C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2    Number of Seconds to Wait for Modem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alue represents the number of seconds Visual Mode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before attempting to read the return value from any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the modem. It is important that you provide enough ti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dem to absorb the sometimes lengthy command string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sometimes sends to the modem. If insufficient ti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, it is possible that Visual Modem will not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interpret the expected return value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B.3    Display Modem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witch enables you to turn off the display of mode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and received from the modem.  Although it is quite inform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see exactly what is transpiring between you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, turning this option off does make interaction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C    Using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you have the basics, it is time to begin using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Window, Choose, the Modem menu selection and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Fetch Current Settings" option. This will loa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's memory, your modem's current settings. Now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y of the other Modem menu items and see exactly h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s current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choose the "Basic Settings"  menu option and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ttings for such modem configuration options as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 and Modem Speaker. At this point, you could browse other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or, if you would like to change any of the basic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lick on the list box for that item to scroll to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you would like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hanged the options you wish to change, you can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settings to the modem using the Send Current Str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 command. (Sure beats thumbing through the manuals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!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D    Saving Setting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lows you to store any combination of setting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hich you can at a later date reload into Visual 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recreate the exact settings you had at the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as saved. Simply use the File menu items Save As...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o store all modem settings. This allows you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ettings for use in vari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    Ready to G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hould be all you need to get started with Visual Modem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yourself wondering what's going on at any poin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simply click on the Help button provided, or press F1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Window, there are 3 primary menu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Menu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    Fil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allows you to save any settings configuratio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or future reloading and use. In this way, you can sav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nfigurations for any set of circumstances.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reload the particular settings configuration file (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 file menu command), and send the settings to the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s can be saved and subsequently used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figuration files are identified by their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.V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ailable File Menu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Current Settings to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1     New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file command immediately resets all current setting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default values. It also indicates that you wish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get about the existence of any configuration file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building at the time. Therefore, in order to sav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, you will need to use the Save As...  menu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ablish a new file name. Thereafter, you need only use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to save any updates.  Any subsequent use of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option will once again reset all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resetting of default values that occurs whe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option is selected, occurs only in the computer's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settings are altered in the modem's memory or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2    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lect any existing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which you may have created and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.  Opening a file does not send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tained in that file to the modem. It only load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to the computer's memory.  In order to actually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contained in the opened file to the modem, you nee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nd Current String to Modem or Write Settings to NRAM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odem file menu.  In this way, you can browse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any Visual Modem saved settings file without al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's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3   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save the current settings in the file desig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ime the Save As...  file menu option was selecte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ly available once the file has already been sav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ce during the current Visual 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4     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ave all of the curren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in a file which you can then reload into Visual Modem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date using the Open  file menu command.  You are gi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in which to specify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file extension you specify,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ll use the extension of ".VM" when saving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file extension you specify,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ll use the extension of ".VM" when saving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5     Print Modem Settings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end the current modem setting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The printout contains every setting detail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's dialog boxes: BASIC SETTINGS, EXTENDED SETT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 REGISTER SETTINGS and NRAM PHONE NUMBERS. The prin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s a brief explanation of each setting (so you don't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arry a laptop PC with Visual Modem installed on it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erpret the printout away 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6     Write Current Settings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end your current modem settings at any tim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clipboard. Visual Modem will format the text s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exactly as the text formatted in the "Print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command. This can be especially helpful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ing to document various modem settings. Onc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, the settings can be pasted into any Windows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A.7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terminate your current Visual Mod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B      Configure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currently just 1 item under the Configur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B.1    User Prefer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User Preferences in the Visual Modem Overview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      Modem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where you will find the bulk of Visual Mod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rren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s 0 Thru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 - A -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Factor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1       Fetch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rieve the settings currently contained in your mode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m into Visual Modem for inspection and subsequ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Fetch Cur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2       Basic Settings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provides a simple and accurate means of alter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urrent basic settings.  By scrolling through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es, you can alter the current basic subsequent wri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, or a file, or you may cancel any changes made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alog. You may also set the values to those of the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3     Extend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provides a simple and accurate means of alter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current extended settings.  By scrolling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list boxes, you can alter the current 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in any combination. You may either save the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write to your modem, or a file, or you may cancel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made during the dialog. You may also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f the factor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     S Register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 Registers are a set of memory areas in your mode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values which tell the modem how to operate under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Most of the registers contain values ranging from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5.  A few of the registers are bitmapped; that is, their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by combining several values together resulting in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 Register settings are spread across several screens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s accessible from the other. The following S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s 0 Thru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A        S Registers 0 Thru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0 thru 12. 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you can alter the current S register values, set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B        S Register 13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3.  From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current S register values,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C        S Regis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5.  From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ter the current S register values, set the valu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4.D        S Registers 19 Thru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 displays the modem's S Registers 19 thru 38. 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you can alter the current S register values, set the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ir factory defaults, or access other S Register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ation of the S Register values does not take effect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tring to Modem or Write Settings to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5    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dem has the ability to store up to 4 phone numbers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AM. With this screen, you can browse the number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, and change any or all of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6      Build - A -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ild - A - Command Dialog allows you to send any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mands to the modem.  This feature can be especially help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rouble shooting, and for those with non-standard of non-USR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 a command, double-click on the list box selec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send to the modem.  The list box contain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llowable commands. Any item you double-clic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ppended to the starting command string of "A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USR HST maximum length allowable for a command line is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including the AT prefix), Visual Mode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tect and inform you when that limit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.  Visual Modem will also detect and inform you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dd a command which is already a part of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feature of Visual Modem is the ability to retriev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modem commands that have been saved to disk with the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 function, and display those custom commands fo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uild-A-Command dialog. If you have not created a custom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 file, you may do so by invoking the Crea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ption from 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string that you build is not sent to the modem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the "Send Command to Modem" button located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of the dialog box. When you select this option, the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tring that you have built is sent to the modem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sponse is displayed for you. The command line is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 after being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t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set the command line at any time to its original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" by selecting the "Reset Command Line" button at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 of the dialog box. This will reset the command line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the existing command line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st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reated a file with customized modem commands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 function, you can retrieve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file and display them for us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-A-Command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7     Create Custom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need to create additional modem command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in the Build-A-Command list, you can use the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option to create and store the commands to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is particularly useful for those with non-USR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s which may not recognize the modem commands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8    Send Current String to Modem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ish to send the whole of the various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to the modem (Basic Settings, Extended Settings , etc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option to send each of the commands to the modem,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the modem's current setting memory with the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: The modem's current settings memory is lost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is turned off. In order to save the current setting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-off to power-on, you must use the 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9    Write Settings to 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rites the current Visual Modem setting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NRAM memory.  This allows you to save the modem's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fter the modem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C.10   Fetch Factory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etch the factory defaults into your modem (and into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as well) at any time us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Fetch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will explain how to carry out various proced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urrent Modem Settings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 Previously Saved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Current Modem Settings into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stomized Command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ized Modem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urrent Settings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Current VM Settings to Modem's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Factory Settings into VM and Your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isual Modem Startup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 Display Of Modem Responses in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Registration Reminder Pop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Current Modem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Current Settings to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Visual Mode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A     Save Current Modem Settings to Disk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ave the modem settings that you create and alter in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by storing them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settings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Select Fil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From the File Menu, select Save or Save A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Specify the filename you wish to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tting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aving the file for the first time, select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.. menu option from the File Menu. Otherwise, you nee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Sa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egardless of the file extension you provide to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, Visual Modem will always use an extension of ".V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B      Retrieve Previously Saved Mode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aved settings to disk, you may retrieve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back into Visual Modem and subsequently send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rieve a settings file fro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Fil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File menu, select Op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pecify the file you wish to retrieve into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C     Fetch Current Modem Settings into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oads into Visual Modem, the current settings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  The current settings area of your modem's memory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aved each time the modem is turned off. In order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of your modem between power-off and power-on,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settings to your modem's 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unately, Visual Modem allows you to store several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configurations in the form of a file which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ly reloaded at a later date and sent to the modem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 you can quickly, easily and accurately config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to fit individual call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D    Send Customized Command String to Modem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provides you with the ability to create a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o send to the modem. You are presented with a list box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vailable commands. You simply click on the commands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to the modem and the appropriate command string is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uild and send your own command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Build-A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E      Create Customized Modem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e Command File option allows you to create and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set of custom modem commands.  This fea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for those with other modems other than USR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ability, the user can still invoke the Build-A-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to send individual commands to the modem.  Creat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llows you to build any number of modem commands,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disk, retrieve a previously created custom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delete existing commands from an exist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s available from this dialo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to add the custom command you have just bui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sting. Visual Modem will check to insur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a valid entry in the command field, and that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lready in the comman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to delete any selected item from the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sting. When you have selected the items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, click on the delete button to remove tho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items deleted will not actually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 until you save the new listing with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to retrieve a previously saved Custom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s are denoted with the extension of ".VMC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selected the file and it has been rea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ommand File dialog, the filename which you selecte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upper left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File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save to disk, the custom command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er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Regardless of the extension you assign to the file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, Visual Modem will always assign an extension of ".VMC"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Curr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immediately erase the custom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displ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commands erased in the display area are not eras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existing disk file. In order to delete a Custom Command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use the DOS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d-A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take you directly to the Build-A-Command dialo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which you may either build commands based on the USR 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contained in the Build-A-Command listbox, or retrieve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stom command files you build in the 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F     Send Current Settings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the settings within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, you can send the entire settings string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Send Curre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is option sends the current settings to your mode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not to your modem's NRAM  To send the setting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's NRAM, use the Write Settings to NRAM  option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G     Write Current VM Settings to Modem's N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satisfied with the settings within Visual Mode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nd the entire settings string to your modem's NRAM 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Modem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From the Modem Menu, select Write Sett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H      Fetch Factory Settings into VM and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recall the factory default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into your modem's current setting memory.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tch the settings into your modem's NRAM.  Therefore, the fa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lost when you turn your modem off unless you W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NRAM  after loading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I      Define Visual Modem Startup Parameters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Visual Modem Startup Parameters You can define and al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up parameters that Visual Modem will use each tim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.  Such items as Com Port, and display opt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Visual Modem startup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Configure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User Preferences from the Config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Visual Modem stores your startup parameters in a fil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VM.PR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J     Inhibit Display Of Modem Responses in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hibit Display of Modem Response in VM To increase performan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distraction, you can turn off the modem responses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Visual Modem and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hibit display of modem 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Configure from the Main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point, you will be presented with the User Pre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K      Remove Registration Reminder Pop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reminder popups are there to help encou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your copy of Visual Modem.  When you register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given the Registration ID needed to comple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ntained in the registration dialog.  Onc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the registration, the registration reminder popup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L      Printing Current Modem Settings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dded convenience, Visual Modem provides a HELP menu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s you to print a copy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M      Writing Current Settings to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will write your current modem settings to Window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n the same format used when printing the current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 This can be especially helpful to those docum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modem settings. Once sent to the clipboard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them into any Windows bas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N      Contacting Visual Modem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concern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, program enhancement requests, or other issue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ontact the author through the following chann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DIGY User ID:          DDJJ90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above ID contains numeric zero, not alpha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messages in the Computer Club under th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SS BBS in Seattle WA  (206) 296-0691  Sysop: Bob Ned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e the TELECOMM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KCSS BBS  is one of many bulletin boards which compr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roLink International Network. Leaving a messag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COMM Conference of any participating network BB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cient to rout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mail to the registr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V.      Keyboard Hot Keys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 number of Hotkeys  which can be invoked to go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 or function you wish. Each Hotkey is invok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down the CONTROL key while simultaneousl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corresponding keyboard letter.  The following Hot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N        New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        Ope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V        Sa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S        Save As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      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U       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  Fetch Current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Basic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        Extended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        Phone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      Build - A -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       Create Comm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M        Send Current String to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Write Settings to N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D      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About Visual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I        Visual Modem Registration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R        Register Visual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can be pressed at any time to obtai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         Register Visual Modem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ual Modem is a shareware program. This does NOT mea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ee. It simply means you are given a trial period in whic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the program meets your needs.  If the program i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you are required to register the program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the registration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py . . . . . . . . . . . . . . . . $39.95 per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10 Copies . . . . . . . . . . . . . . . $34.95 per cop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or more Copies . . . . . . . . . . . . . $2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of 2 or more copies must be purchased togeth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purchase order. 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nd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717  31st  Ave  N.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ttle, WA 98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gistering, you will receive a registration pack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which will consist of the Registration ID you will nee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voke the registration dialog from within Visual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dialog allows you to register your copy of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nly use this dialog once you have registere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ve received the registrat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received the registration 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Registration from the Main Window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Register VM from the Registratio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ype in the NAME and ID exactly as they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packet you receive onc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ype carefully as you are given 2 chances to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per NAME and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